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 АДМИНИСТРАЦИИ НИЖНЕЛОМОВСКОГО РАЙОНА</w:t>
      </w:r>
    </w:p>
    <w:p>
      <w:pPr>
        <w:pStyle w:val="Style18"/>
        <w:spacing w:before="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 ШКОЛА №4 ГОРОДА НИЖНИЙ ЛОМОВ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БОУ «СШ №4 Г. НИЖНИЙ ЛОМОВ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Крылова, д. 6, г. Нижний Ломов, 44215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4-70-68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nlomov</w:t>
      </w:r>
      <w:r>
        <w:rPr>
          <w:sz w:val="20"/>
          <w:szCs w:val="20"/>
        </w:rPr>
        <w:t>4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sz w:val="20"/>
          <w:szCs w:val="20"/>
        </w:rPr>
        <w:t>ОГРН 1025800977674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ИНН 58270083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Урок по химии в 10 классе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арбоновые кислоты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химии МБОУ «СШ №4 г. Нижний Ло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рина Гали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боновые кислоты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спомнить и углубить изученный ранее материал; познакомиться с новым классом органических соединений, изучить строение молекул этих веществ, их свойства, получение и знач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меть сравнивать, делать соответствующие выводы, применять полученные знания при изучении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оутбук, экран, проектор, лакмус, фрукты (лимон, яблоко, мандарин,...или уксусная кислота), листы А4 (8 шт.), фламастеры, магниты, магнитная доска, маркер, одноразовые та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давайте поприветствуем друг дру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ычное приветствие “Здравствуйте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поочередно касаются одноименных пальцев рук своего соседа, начиная с больших пальцев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(соприкасаются большими пальц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а (указательны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го (средни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ём (безымянны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де (мизинц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(прикосновение всей ладо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лых  уроках  мы познакомились с вами с органическими веществами, которые имеют функциональные группы. Что это за вещества?   (спирты и альдегиды). Сегодня мы познакомимся с ещё одним классом соединений, содержащих функциональную группу. С какими? Чтобы ответить на этот вопрос, давайте посмотрим на то, что лежит у вас на столе (на тарелочках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 столе на тарелке лежат яблоки, мандарины, апельсины, лимоны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 объединяет эти вкусные продукты? (Ответ: содержат кислоты)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акие? Если они содержатся в живых организмах? ( Ответ: органиче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о чем мы сегодня будем говорить на уроке? Об органических кислотах, а точнее, о карбоновых кисло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тема нашего ур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лайд №1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ть карбоновые кислоты мы будем, опираясь на изученный ранее материал. Чем же мы сегодня будем заниматься? Какие вопросы будем разбирать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лайд №2 на экране «Це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ся с карбоновыми кислотами мы будем по знакомому нам пла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лайд №3 на экран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Строение молекулы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лайд №4)</w:t>
      </w:r>
    </w:p>
    <w:p>
      <w:pPr>
        <w:pStyle w:val="Normal"/>
        <w:rPr/>
      </w:pPr>
      <w:r>
        <w:rPr>
          <w:sz w:val="28"/>
          <w:szCs w:val="28"/>
        </w:rPr>
        <w:t>Для начала давайте сравним формулы альдегидов и карбоновых кислот. Что у них общего и чем они отлич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бщее – углеводородный радикал, отличие – функциона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какое же определение можно дать карбоновым кислотам?...(дети говорят свои предположения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слайд №5, записать общую формулу и определение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 все органические соединения, карбоновые кислоты имеют гомологи. Что такое гомологи? ( в-ва, отличающиеся друг от друга на гр. 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гомологический ря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лайд №6,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вывести общую формулу карбоновых кислот… </w:t>
      </w:r>
    </w:p>
    <w:p>
      <w:pPr>
        <w:pStyle w:val="Normal"/>
        <w:rPr/>
      </w:pPr>
      <w:r>
        <w:rPr>
          <w:sz w:val="28"/>
          <w:szCs w:val="28"/>
        </w:rPr>
        <w:t>Название карбоновых кислот произошли от алканов, общая формула которых…..</w:t>
      </w:r>
      <w:r>
        <w:rPr>
          <w:sz w:val="28"/>
          <w:szCs w:val="28"/>
          <w:lang w:val="en-US"/>
        </w:rPr>
        <w:t>Cn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2. В состав молекул карбоновых кислот входят радикалы алканов. Как они образуются? (молекула минус один водород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5?…, формула которых </w:t>
      </w:r>
      <w:r>
        <w:rPr>
          <w:sz w:val="28"/>
          <w:szCs w:val="28"/>
          <w:lang w:val="en-US"/>
        </w:rPr>
        <w:t>Cn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.</w:t>
      </w:r>
    </w:p>
    <w:p>
      <w:pPr>
        <w:pStyle w:val="Normal"/>
        <w:rPr/>
      </w:pPr>
      <w:r>
        <w:rPr>
          <w:sz w:val="28"/>
          <w:szCs w:val="28"/>
        </w:rPr>
        <w:t>Следовательно, какая же будет общая формула карбоновых кислот, если они состоят из углеводородного радикала и функциональной группы? (</w:t>
      </w:r>
      <w:r>
        <w:rPr>
          <w:sz w:val="28"/>
          <w:szCs w:val="28"/>
          <w:lang w:val="en-US"/>
        </w:rPr>
        <w:t>Cn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карбоновых кислот можно выделить высшие </w:t>
      </w:r>
      <w:r>
        <w:rPr>
          <w:sz w:val="28"/>
          <w:szCs w:val="28"/>
          <w:u w:val="single"/>
        </w:rPr>
        <w:t>–  карбоновые кислоты, в молекулах которых много атомов углерода.</w:t>
      </w:r>
      <w:r>
        <w:rPr>
          <w:sz w:val="28"/>
          <w:szCs w:val="28"/>
        </w:rPr>
        <w:t xml:space="preserve"> (слайд №7, в тетрадь)</w:t>
      </w:r>
    </w:p>
    <w:p>
      <w:pPr>
        <w:pStyle w:val="Normal"/>
        <w:rPr/>
      </w:pPr>
      <w:r>
        <w:rPr>
          <w:sz w:val="28"/>
          <w:szCs w:val="28"/>
        </w:rPr>
        <w:t>Как вы думаете, почему эти вещества называются одноосновными карбоновыми кислотами? (1 функциона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и предельные? ( предельный углеводородный радик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 кислоты мы с вами уже знаем? (неорганические)</w:t>
      </w:r>
    </w:p>
    <w:p>
      <w:pPr>
        <w:pStyle w:val="Normal"/>
        <w:rPr/>
      </w:pPr>
      <w:r>
        <w:rPr>
          <w:sz w:val="28"/>
          <w:szCs w:val="28"/>
        </w:rPr>
        <w:t>Как мы определяли, что это кислоты? (индикат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попробуем проделать тоже самое с карбоновыми кислотам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пыт: укс. кислота + лакмус, изменение окраски индикатора в красный цвет или лакмусовой бумажкой прикоснуться к срезу лимона, она покраснеет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арбоновые кислоты проявляют похожие свойства, каки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Химические свойства (работа в парах по тетрадям и учебника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листы А4, фламаст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пара работает над одним свойством, затем выходит к доске, прикрепляет лист с помощью магнита на доску и объясняет </w:t>
      </w:r>
      <w:r>
        <w:rPr>
          <w:sz w:val="28"/>
          <w:szCs w:val="28"/>
          <w:u w:val="single"/>
        </w:rPr>
        <w:t>(получает за это оценку</w:t>
      </w:r>
      <w:r>
        <w:rPr>
          <w:sz w:val="28"/>
          <w:szCs w:val="28"/>
        </w:rPr>
        <w:t>), все остальные записывают в тетрадь. ( таким образом, на доске из отдельных листов получаются «химические свойства»). Или записывает на доске маркером.</w:t>
      </w:r>
    </w:p>
    <w:p>
      <w:pPr>
        <w:pStyle w:val="Normal"/>
        <w:rPr/>
      </w:pPr>
      <w:r>
        <w:rPr>
          <w:sz w:val="28"/>
          <w:szCs w:val="28"/>
        </w:rPr>
        <w:t>Особыми свойствами обладает муравьиная кислота, которая содержит в молекуле и карбоксильную, и альдегидную группу. ( слайд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муравьиная кислота может давать реакцию «Серебряного зеркала», что характерно для альдегидов.(слайд №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ео с реакцией серебряного зеркала с объяснением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ожно получить карбоновые кислоты, из каких веществ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Получение</w:t>
      </w:r>
      <w:r>
        <w:rPr>
          <w:sz w:val="28"/>
          <w:szCs w:val="28"/>
        </w:rPr>
        <w:t xml:space="preserve"> (слайд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лаборатории из ацетата нат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ромышл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углеводор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спир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познакомились с новым классом органических соединений – карбоновыми кислотами, изучили строение молекулы, химические свойства и получение этих веществ. А как вы думаете, почему, зачем в школьном курсе химии изучают карбоновые кислоты? (нашли широкое примене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стр. 114 вашего учебника, схема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презентации, подготовленной учеником ( Тужикова Карин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верное,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ружненько все вст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м наших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м стало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йтесь, угощ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фрукты, не стесня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мся на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закроем мы все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м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п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не двигая гла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право, вле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ять взялись за дело (садятся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составить паспорт вещества, который поможет нам обобщить весь, изученный сегодня,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аспорт вещества.(слайд №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591"/>
        <w:gridCol w:w="429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зуч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изнака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стречаются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ормул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упп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 индикато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еталлам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ксидами металл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щелочами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лям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пиртам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с хлоро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меняются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так, с какими же органическими веществами мы сегодня познакомились? Какими химическими свойствами они обладают. Где можно встретить эти вещества и где их можно использ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веряют по слайду правильность записанного матери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Рефлексия.</w:t>
      </w:r>
      <w:r>
        <w:rPr>
          <w:sz w:val="28"/>
          <w:szCs w:val="28"/>
        </w:rPr>
        <w:t xml:space="preserve"> (голос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даёт вопросы ученикам и два варианта ответов. Дети, выбирают нужный им вариант и поднимают ру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роке я работал…(активно/пассив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й работой на уроке я…(доволен/не доволе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для меня оказался…(длинным/коротки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урок я…( не устал/уст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 урока мне был…(понятен/не поняте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ё настроение стало…(лучше/ху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\З: «Карбоновые кислоты», практическая работа №2 (разобра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5:00Z</dcterms:created>
  <dc:creator>Biology</dc:creator>
  <dc:description/>
  <cp:keywords/>
  <dc:language>en-US</dc:language>
  <cp:lastModifiedBy>Пользователь</cp:lastModifiedBy>
  <cp:lastPrinted>2023-02-25T20:45:00Z</cp:lastPrinted>
  <dcterms:modified xsi:type="dcterms:W3CDTF">2024-03-26T13:11:00Z</dcterms:modified>
  <cp:revision>18</cp:revision>
  <dc:subject/>
  <dc:title>Карбоновые кислоты</dc:title>
</cp:coreProperties>
</file>