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ПРАВЛЕНИЕ ОБРАЗОВАНИЯ АДМИНИСТРАЦИИ  НИЖНЕЛОМ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РЕДНЯЯ ОБЩЕОБРАЗОВАТЕЛЬНАЯ ШКОЛА №4 ГОРОДА НИЖНИЙ ЛОМ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БОУ СОШ №4 Г. НИЖНИЙ ЛОМОВ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л. Крылова, 6, г. Нижний Ломов, 442151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телефон 4-70-68,  E-mail: nlomov4@list.ru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ГРН 1025800977674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ИНН 582700831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18.05pt;width:404.6pt;height:317.95pt;mso-wrap-style:none;v-text-anchor:middle;mso-position-vertical:top" type="_x0000_t136">
            <v:path textpathok="t"/>
            <v:textpath on="t" fitshape="t" string="Конспект урока&#10;по математике в 4 классе &#10;по теме:&#10; &quot;Решение задач с различными величинами&quot;&#10;УМК Гармония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аева З.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, 2017г.</w:t>
      </w:r>
    </w:p>
    <w:p>
      <w:pPr>
        <w:pStyle w:val="C3"/>
        <w:shd w:fill="FFFFFF" w:val="clear"/>
        <w:spacing w:before="0" w:after="0"/>
        <w:jc w:val="both"/>
        <w:rPr>
          <w:rStyle w:val="C0c2"/>
          <w:b/>
          <w:b/>
          <w:bCs/>
          <w:color w:val="000000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Style w:val="C0c2"/>
          <w:b/>
          <w:b/>
          <w:bCs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c2"/>
          <w:b/>
          <w:b/>
          <w:bCs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c2"/>
          <w:b/>
          <w:b/>
          <w:bCs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c2"/>
          <w:b/>
          <w:b/>
          <w:bCs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c2"/>
          <w:b/>
          <w:b/>
          <w:bCs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c2"/>
          <w:b/>
          <w:b/>
          <w:bCs/>
          <w:color w:val="000000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rStyle w:val="C0c2"/>
          <w:b/>
          <w:bCs/>
          <w:color w:val="000000"/>
          <w:shd w:fill="FFFFFF" w:val="clear"/>
        </w:rPr>
        <w:t>Тема урока:</w:t>
      </w:r>
      <w:r>
        <w:rPr>
          <w:rStyle w:val="Appleconvertedspace"/>
          <w:b/>
          <w:bCs/>
          <w:color w:val="000000"/>
          <w:shd w:fill="FFFFFF" w:val="clear"/>
        </w:rPr>
        <w:t xml:space="preserve">   </w:t>
      </w:r>
      <w:r>
        <w:rPr>
          <w:rStyle w:val="C0"/>
          <w:color w:val="000000"/>
          <w:shd w:fill="FFFFFF" w:val="clear"/>
        </w:rPr>
        <w:t>Решение задач с различными величинами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Характеристика деятельности учащихся: установление связи между величинами длины, площади; использование величин "скорость", "время", "расстояние", "цена", "количество", "стоимость" для составления задач в т. ч. обратных, чтение чертежа, таблицы, диаграммы, применение знаний для решения практических задач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c2c9"/>
          <w:b/>
          <w:bCs/>
          <w:color w:val="000000"/>
          <w:shd w:fill="FFFFFF" w:val="clear"/>
        </w:rPr>
        <w:t>Формирование УУД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c2"/>
          <w:b/>
          <w:bCs/>
          <w:color w:val="000000"/>
          <w:shd w:fill="FFFFFF" w:val="clear"/>
        </w:rPr>
        <w:t>Личностные УУД:</w:t>
      </w:r>
      <w:r>
        <w:rPr>
          <w:rStyle w:val="C0"/>
          <w:color w:val="000000"/>
          <w:shd w:fill="FFFFFF" w:val="clear"/>
        </w:rPr>
        <w:t> Осознание смысла своих учебных действий, формирование умения планировать свою деятельность, высказывать и обосновывать своё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hd w:fill="FFFFFF" w:val="clear"/>
        </w:rPr>
        <w:t>мнение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c2"/>
          <w:b/>
          <w:bCs/>
          <w:color w:val="000000"/>
          <w:shd w:fill="FFFFFF" w:val="clear"/>
        </w:rPr>
        <w:t>Регулятивные УУД:</w:t>
      </w:r>
      <w:r>
        <w:rPr>
          <w:rStyle w:val="C0"/>
          <w:color w:val="000000"/>
          <w:shd w:fill="FFFFFF" w:val="clear"/>
        </w:rPr>
        <w:t> Активизация интереса к математическим знаниям, способствующим решению практических задач, расширение жизненного опыта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c2"/>
          <w:b/>
          <w:bCs/>
          <w:color w:val="000000"/>
          <w:shd w:fill="FFFFFF" w:val="clear"/>
        </w:rPr>
        <w:t>Познавательные УУД:</w:t>
      </w:r>
      <w:r>
        <w:rPr>
          <w:rStyle w:val="C0"/>
          <w:color w:val="000000"/>
          <w:shd w:fill="FFFFFF" w:val="clear"/>
        </w:rPr>
        <w:t> формирование умения использовать знания, полученные ранее для решения практических задач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c2"/>
          <w:b/>
          <w:bCs/>
          <w:color w:val="000000"/>
          <w:shd w:fill="FFFFFF" w:val="clear"/>
        </w:rPr>
        <w:t>Коммуникативные УУД:</w:t>
      </w:r>
      <w:r>
        <w:rPr>
          <w:rStyle w:val="C0"/>
          <w:color w:val="000000"/>
          <w:shd w:fill="FFFFFF" w:val="clear"/>
        </w:rPr>
        <w:t> формирование умения работать в диалоге, оценивать свои действия и действия товарища, умение оказывать помощь соседу.</w:t>
      </w:r>
    </w:p>
    <w:p>
      <w:pPr>
        <w:pStyle w:val="Style14"/>
        <w:shd w:fill="FFFFFF" w:val="clear"/>
        <w:spacing w:lineRule="atLeast" w:line="339" w:before="0" w:after="169"/>
        <w:rPr>
          <w:color w:val="333333"/>
        </w:rPr>
      </w:pPr>
      <w:r>
        <w:rPr>
          <w:b/>
          <w:bCs/>
          <w:color w:val="333333"/>
        </w:rPr>
        <w:t>I. Организационный момент.</w:t>
      </w:r>
    </w:p>
    <w:p>
      <w:pPr>
        <w:pStyle w:val="Style14"/>
        <w:shd w:fill="FFFFFF" w:val="clear"/>
        <w:spacing w:lineRule="atLeast" w:line="339" w:before="0" w:after="169"/>
        <w:rPr>
          <w:color w:val="333333"/>
        </w:rPr>
      </w:pPr>
      <w:r>
        <w:rPr>
          <w:color w:val="333333"/>
        </w:rPr>
        <w:t>- Ребята, сегодня необычный день. К нам на урок пришли гости. Давайте поприветствуем их и подарим свои улыбки. Теперь улыбнитесь друг другу. И мне подарите улыбку. Ведь улыбка дарит всем хорошее настроение. У нас все получится. Садитесь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У:– Итак, начинаем урок. Что самое главное мы должны делать на уроке?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Д: – Думать, анализировать, обобщать, наблюдать, догадываться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На доске</w:t>
      </w:r>
    </w:p>
    <w:p>
      <w:pPr>
        <w:pStyle w:val="Style14"/>
        <w:rPr>
          <w:b/>
          <w:b/>
          <w:color w:val="000000"/>
        </w:rPr>
      </w:pPr>
      <w:r>
        <w:rPr>
          <w:rFonts w:cs="Helvetica" w:ascii="Helvetica" w:hAnsi="Helvetica"/>
          <w:color w:val="444444"/>
          <w:sz w:val="21"/>
          <w:szCs w:val="21"/>
        </w:rPr>
        <w:t>–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Посмотрите на доску, что вы можете сказать об этих числах?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25км 005м, 25005, 25005 кг, 25005 м</w:t>
      </w:r>
      <w:r>
        <w:rPr>
          <w:color w:val="000000"/>
          <w:vertAlign w:val="superscript"/>
        </w:rPr>
        <w:t>2 </w:t>
      </w:r>
      <w:r>
        <w:rPr>
          <w:color w:val="000000"/>
        </w:rPr>
        <w:t>, 25005 сек. – разные величины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У: – Назовите лишнее</w:t>
      </w:r>
    </w:p>
    <w:p>
      <w:pPr>
        <w:pStyle w:val="Style14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</w:rPr>
        <w:t>Д: – 25005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У: – Почему? Объясните (лишнее 25005, остальные – величины).</w:t>
      </w:r>
    </w:p>
    <w:p>
      <w:pPr>
        <w:pStyle w:val="Style14"/>
        <w:rPr>
          <w:color w:val="000000"/>
        </w:rPr>
      </w:pPr>
      <w:r>
        <w:rPr>
          <w:color w:val="000000"/>
        </w:rPr>
        <w:t>У: – Назовите эти величины. (Масса, время, длины, площади,)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- Назови ед измерения</w:t>
      </w:r>
      <w:r>
        <w:rPr>
          <w:rFonts w:cs="Tahoma" w:ascii="Tahoma" w:hAnsi="Tahoma"/>
          <w:color w:val="000000"/>
        </w:rPr>
        <w:t xml:space="preserve"> </w:t>
      </w:r>
      <w:r>
        <w:rPr>
          <w:b/>
          <w:bCs/>
          <w:color w:val="000000"/>
        </w:rPr>
        <w:t>времени(мин, сек, час, сутки, месяц, год, неделя, век, )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Ед длины  (мм, см, дм, м, км)</w:t>
      </w:r>
    </w:p>
    <w:p>
      <w:pPr>
        <w:pStyle w:val="Style14"/>
        <w:rPr/>
      </w:pPr>
      <w:r>
        <w:rPr>
          <w:b/>
          <w:bCs/>
          <w:color w:val="000000"/>
        </w:rPr>
        <w:t>- Ед. масс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, кг, т, ц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У: Запишите 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Постановка учебной задачи. Определение темы урока учащимися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- Какие задания с величинами мы умеем выполнять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сравнивать, преобразовывать)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лушайте следующее задание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иготовления варенья на 1 кг ягод требуется 1кг200г сахара. Сколько кг сахара нужно для приготовления варенья из 5 кг?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 А сегодня чем будем заниматься на уроке? (Решать задачи)</w:t>
      </w:r>
    </w:p>
    <w:p>
      <w:pPr>
        <w:pStyle w:val="Style14"/>
        <w:numPr>
          <w:ilvl w:val="0"/>
          <w:numId w:val="3"/>
        </w:numPr>
        <w:spacing w:lineRule="atLeast" w:line="546" w:before="0" w:after="0"/>
        <w:ind w:left="0" w:hanging="360"/>
        <w:rPr>
          <w:rFonts w:ascii="Roboto" w:hAnsi="Roboto" w:cs="Roboto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полагание</w:t>
      </w:r>
    </w:p>
    <w:p>
      <w:pPr>
        <w:pStyle w:val="Style14"/>
        <w:spacing w:lineRule="atLeast" w:line="54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я из данной темы какую цель поставим перед собой на занят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решать различные задачи с величинами )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Fonts w:cs="Tahoma" w:ascii="Tahoma" w:hAnsi="Tahoma"/>
          <w:b/>
          <w:color w:val="000000"/>
        </w:rPr>
        <w:t>3. Работа в группах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авила работы в группах(каждая группа прочитывает по 1 правил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ждый ученик должен высказывать своё м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обходимо до конца выслушивать мнение кажд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льзя перебивать друг д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 необходимости нужно помогать друг другу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А теперь повторим соотношение величин, решив небольшой кроссворд (на доске, у каждой группы на столах – кроссворд)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–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Чья группа первой решит кроссворд, поднимет карточку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408622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Промежуток времени в 100 лет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Отрезок, равный 100 см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Самая маленькая единица длины (миллиметр)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Отрезок в 10 см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5. 60 мин – ?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6. Расстояние равное 1000 м?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7. 1/60 часа?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8. Самая маленькая единица времени – ?(секунда)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</w:rPr>
        <w:t>У: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color w:val="333333"/>
        </w:rPr>
        <w:t>– Прочитайте, какое слово получилось в середине кроссворда? (величина)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–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Что такое величина?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Величина– это то, что может быть измерено и результат измерения выражен числом.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b/>
          <w:bCs/>
          <w:color w:val="000000"/>
        </w:rPr>
        <w:t xml:space="preserve">У: </w:t>
      </w:r>
      <w:r>
        <w:rPr>
          <w:color w:val="000000"/>
        </w:rPr>
        <w:t xml:space="preserve">Когда в жизни мы встречаемся с величинами? </w:t>
      </w:r>
    </w:p>
    <w:p>
      <w:pPr>
        <w:pStyle w:val="Style14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(когда планируем свой день, смотрим на часы, чтобы не опоздать; когда делаем ремонт, надо знать, сколько купить плитки, обоев, краски, бордюров; когда расплачиваемся в магазине, когда что-то шьём, планируем поездку на машине надо знать, сколько понадобится бензина, когда готовим и т. д. )</w:t>
      </w:r>
    </w:p>
    <w:p>
      <w:pPr>
        <w:pStyle w:val="Style14"/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Выразите в граммах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ая большая морковь была выращена в Новой Зеландии. Масса её 7 кг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ый большой лимон был выращен в Америке. Масса его 3 кг 88 г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ую большую дыню выращивали в Америке в течение 10 лет. Когда сорвали, масса её была равна 118 кг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ый большой редис 12 кг 25 г. Был сорван в Австралии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ый большой помидор был выращен в 1986 году. Масса его 3 кг 51 г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ый крупный огурец 22 кг. Вырос в Австралии.</w:t>
      </w:r>
    </w:p>
    <w:p>
      <w:pPr>
        <w:pStyle w:val="Style14"/>
        <w:shd w:fill="FFFFFF" w:val="clear"/>
        <w:spacing w:lineRule="atLeast" w:line="339" w:before="0" w:after="169"/>
        <w:rPr/>
      </w:pPr>
      <w:r>
        <w:rPr>
          <w:rFonts w:cs="Helvetica" w:ascii="Helvetica" w:hAnsi="Helvetica"/>
          <w:b/>
          <w:bCs/>
          <w:color w:val="333333"/>
        </w:rPr>
        <w:t>-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color w:val="333333"/>
        </w:rPr>
        <w:t>Проверьте свои результаты:</w:t>
      </w:r>
    </w:p>
    <w:p>
      <w:pPr>
        <w:pStyle w:val="Style14"/>
        <w:shd w:fill="FFFFFF" w:val="clear"/>
        <w:spacing w:lineRule="atLeast" w:line="339" w:before="0" w:after="169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7000 г., 2. 3088 г., 3. 118000 г., 4. 12025 г., 5. 3051 г., 6. 22000 г.</w:t>
      </w:r>
    </w:p>
    <w:p>
      <w:pPr>
        <w:pStyle w:val="Style1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Молодцы, что сейчас повторили? (Перевод одних величин в другие: кг в г).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</w:rPr>
        <w:t>У: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Fonts w:cs="Helvetica" w:ascii="Helvetica" w:hAnsi="Helvetica"/>
          <w:color w:val="333333"/>
        </w:rPr>
        <w:t>– Молодцы! Я вижу у вас хорошие знания о величинах.</w:t>
      </w:r>
    </w:p>
    <w:p>
      <w:pPr>
        <w:pStyle w:val="Style14"/>
        <w:shd w:fill="FFFFFF" w:val="clear"/>
        <w:spacing w:lineRule="atLeast" w:line="300" w:before="0" w:after="135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  <w:t>4. Закрепление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Задания по рядам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) На доске: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74м, 74кг, 74см, 74км, 74мм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20т, 320кг, 320ч, 320ц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5м, 25мин, 1ч, 53 мин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Учитель.</w:t>
      </w:r>
      <w:r>
        <w:rPr>
          <w:rStyle w:val="Appleconvertedspace"/>
          <w:color w:val="000000"/>
        </w:rPr>
        <w:t xml:space="preserve"> 1 ряд списывает -</w:t>
      </w:r>
      <w:r>
        <w:rPr>
          <w:color w:val="000000"/>
        </w:rPr>
        <w:t>найдут лишнюю величину в каждой строке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ряд  - всю первую строку переводят в меньшие величины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3 ряд в третьей строке сложат все возможные величины.</w:t>
      </w:r>
    </w:p>
    <w:p>
      <w:pPr>
        <w:pStyle w:val="Style14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1 ряд . Лишнее 74кг, т.к. это единицы массы, а остальные единицы длины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Лишнее 320 часов, т.к. эта единица времени, а остальное единицы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массы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Лишнее 5см, т.к. эта единица длины, а остальное единицы площади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2 ряд . 7400 см, 74000г, 740мм, 74000м, 74мм</w:t>
      </w:r>
    </w:p>
    <w:p>
      <w:pPr>
        <w:pStyle w:val="Style14"/>
        <w:rPr/>
      </w:pPr>
      <w:r>
        <w:rPr>
          <w:color w:val="000000"/>
        </w:rPr>
        <w:t>3 ряд. 25мин+1ч+53мин=2ч18мин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Экспресс-опрос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У: 1) Во сколько раз 1метр больше 1см? (в 100 раз)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2) На сколько 1см больше 1 мм? (9 мм)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3) На сколько 1 метр больше 1дм? (на 9 дм)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4) Во сколько раз 1 км больше 1 метра? (в 1000 раз)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5) На сколько 1км больше 1 метра? (на 999 метров)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Физкультминутк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 групп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 В. 1. Какая единица времени самая крупная? </w:t>
        <w:br/>
        <w:t>А) час; б) секунда; в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е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) год. </w:t>
        <w:br/>
        <w:t>2. Какое утверждение верное? </w:t>
        <w:br/>
        <w:t>А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ек – 365 суток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) 1 час – 60 сек.; в) 1 год – 12 мес. </w:t>
        <w:br/>
        <w:t>3. Найди ошибку. </w:t>
        <w:br/>
        <w:t>А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1 ч. 15 мин = 105 ми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) 2 сут. = 28 ч. в) 1дм- 10 см </w:t>
        <w:br/>
        <w:t>4. В каком ряду единицы измерения расположены в порядке возрастания? </w:t>
        <w:br/>
        <w:t>А) тонна, центнер, килограмм, грамм; </w:t>
        <w:br/>
        <w:t>Б) центнер, грамм, тонна , килограмм; </w:t>
        <w:br/>
        <w:t>В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грамм, килограмм, центнер, тонна.</w:t>
      </w:r>
      <w:r>
        <w:rPr>
          <w:color w:val="000000"/>
        </w:rPr>
        <w:t> </w:t>
        <w:br/>
        <w:t>5. Сравни. </w:t>
        <w:br/>
        <w:t>5 кг 30 г …≥ 530 г 997 см …= 9 м 97 см </w:t>
        <w:br/>
        <w:t>800 м …≤ 1 км 7 т …&gt; 700кг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группа</w:t>
      </w:r>
    </w:p>
    <w:p>
      <w:pPr>
        <w:pStyle w:val="Style14"/>
        <w:rPr>
          <w:color w:val="000000"/>
        </w:rPr>
      </w:pPr>
      <w:r>
        <w:rPr>
          <w:color w:val="000000"/>
        </w:rPr>
        <w:t>1. Сколько метров содержится в 7 км 7 м? </w:t>
        <w:br/>
        <w:t>7700 м 7070 м 7007 м </w:t>
        <w:br/>
        <w:t>2. Сколько центнеров содержится в 6000 кг? </w:t>
        <w:br/>
        <w:t>600 ц 60 ц 6000 ц </w:t>
        <w:br/>
        <w:t>3. Сколько всего лет содержится в 3 веках и 4 годах? 34 г. 340 лет 304 г. </w:t>
        <w:br/>
        <w:t>4. Сколько лет составляют 72 месяца? </w:t>
        <w:br/>
        <w:t>7 лет и 2 мес. 6 лет 4 года </w:t>
        <w:br/>
      </w:r>
    </w:p>
    <w:p>
      <w:pPr>
        <w:pStyle w:val="Style14"/>
        <w:rPr/>
      </w:pPr>
      <w:r>
        <w:rPr>
          <w:rFonts w:cs="Tahoma" w:ascii="Tahoma" w:hAnsi="Tahoma"/>
          <w:color w:val="000000"/>
        </w:rPr>
        <w:t xml:space="preserve">6. </w:t>
      </w:r>
      <w:r>
        <w:rPr>
          <w:color w:val="000000"/>
        </w:rPr>
        <w:t>Самостоятельная работа    (Задача)</w:t>
      </w:r>
    </w:p>
    <w:p>
      <w:pPr>
        <w:pStyle w:val="Style14"/>
        <w:spacing w:lineRule="atLeast" w:line="384" w:before="288" w:after="288"/>
        <w:rPr/>
      </w:pPr>
      <w:r>
        <w:rPr>
          <w:rStyle w:val="StrongEmphasis"/>
          <w:b w:val="false"/>
          <w:color w:val="444444"/>
        </w:rPr>
        <w:t>Задача 1.</w:t>
      </w:r>
      <w:r>
        <w:rPr>
          <w:rStyle w:val="Appleconvertedspace"/>
          <w:bCs/>
          <w:color w:val="444444"/>
        </w:rPr>
        <w:t> </w:t>
      </w:r>
      <w:r>
        <w:rPr>
          <w:bCs/>
          <w:color w:val="444444"/>
        </w:rPr>
        <w:t>Ученик взял в столовой кусочек хлеба массой 100 граммов и половину его не доел. Сколько хлеба пойдет в отходы, если в классе 20 учеников и каждый из них не доест свой кусочек?</w:t>
      </w:r>
    </w:p>
    <w:p>
      <w:pPr>
        <w:pStyle w:val="Style14"/>
        <w:spacing w:before="288" w:after="288"/>
        <w:rPr>
          <w:bCs/>
          <w:color w:val="444444"/>
        </w:rPr>
      </w:pPr>
      <w:r>
        <w:rPr>
          <w:bCs/>
          <w:color w:val="444444"/>
        </w:rPr>
        <w:t>Решение.</w:t>
      </w:r>
    </w:p>
    <w:p>
      <w:pPr>
        <w:pStyle w:val="Style14"/>
        <w:spacing w:before="288" w:after="288"/>
        <w:rPr>
          <w:bCs/>
          <w:color w:val="444444"/>
        </w:rPr>
      </w:pPr>
      <w:r>
        <w:rPr>
          <w:bCs/>
          <w:color w:val="444444"/>
        </w:rPr>
        <w:t>100 : 2 = 50 (г) – не доел один ученик.</w:t>
      </w:r>
    </w:p>
    <w:p>
      <w:pPr>
        <w:pStyle w:val="Style14"/>
        <w:spacing w:before="288" w:after="288"/>
        <w:rPr>
          <w:bCs/>
          <w:color w:val="444444"/>
        </w:rPr>
      </w:pPr>
      <w:r>
        <w:rPr>
          <w:bCs/>
          <w:color w:val="444444"/>
        </w:rPr>
        <w:t>50 ∙ 20 = 1000 (г) – не съели 20 учеников.</w:t>
      </w:r>
    </w:p>
    <w:p>
      <w:pPr>
        <w:pStyle w:val="Style14"/>
        <w:spacing w:before="288" w:after="288"/>
        <w:rPr>
          <w:bCs/>
          <w:color w:val="444444"/>
        </w:rPr>
      </w:pPr>
      <w:r>
        <w:rPr>
          <w:bCs/>
          <w:color w:val="444444"/>
        </w:rPr>
        <w:t>1000 г = 1 кг.</w:t>
      </w:r>
    </w:p>
    <w:p>
      <w:pPr>
        <w:pStyle w:val="Style14"/>
        <w:spacing w:before="288" w:after="288"/>
        <w:rPr>
          <w:b/>
          <w:b/>
          <w:bCs/>
          <w:i/>
          <w:i/>
          <w:color w:val="444444"/>
        </w:rPr>
      </w:pPr>
      <w:r>
        <w:rPr>
          <w:rStyle w:val="Emphasis"/>
          <w:bCs/>
          <w:i w:val="false"/>
          <w:color w:val="444444"/>
          <w:u w:val="single"/>
        </w:rPr>
        <w:t>Отсюда вывод</w:t>
      </w:r>
      <w:r>
        <w:rPr>
          <w:rStyle w:val="StrongEmphasis"/>
          <w:i/>
          <w:iCs/>
          <w:color w:val="444444"/>
        </w:rPr>
        <w:t>:</w:t>
      </w:r>
      <w:r>
        <w:rPr>
          <w:rStyle w:val="Appleconvertedspace"/>
          <w:bCs/>
          <w:i/>
          <w:iCs/>
          <w:color w:val="444444"/>
        </w:rPr>
        <w:t> </w:t>
      </w:r>
      <w:r>
        <w:rPr>
          <w:rStyle w:val="Emphasis"/>
          <w:bCs/>
          <w:i w:val="false"/>
          <w:color w:val="444444"/>
        </w:rPr>
        <w:t>если берешь в столовой хлеб, надо доедать его до конца</w:t>
      </w:r>
      <w:r>
        <w:rPr>
          <w:rStyle w:val="Emphasis"/>
          <w:b/>
          <w:bCs/>
          <w:i w:val="false"/>
          <w:color w:val="444444"/>
        </w:rPr>
        <w:t>.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color w:val="000000"/>
        </w:rPr>
        <w:t>У:– По какой теме мы сегодня работали?</w:t>
      </w:r>
    </w:p>
    <w:p>
      <w:pPr>
        <w:pStyle w:val="Style1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Какие задания вызвали у вас затруднения?</w:t>
      </w:r>
    </w:p>
    <w:p>
      <w:pPr>
        <w:pStyle w:val="Style14"/>
        <w:rPr/>
      </w:pPr>
      <w:r>
        <w:rPr/>
        <w:t>У: Благодарю всех ребят за работу, вы сегодня трудились замечательно!</w:t>
      </w:r>
      <w:r>
        <w:rPr>
          <w:rFonts w:cs="Tahoma" w:ascii="Tahoma" w:hAnsi="Tahoma"/>
        </w:rPr>
        <w:t xml:space="preserve"> </w:t>
      </w:r>
      <w:r>
        <w:rPr/>
        <w:t>Если у вас были ошибки, значит, надо ещё повторять величины, тема эта одна из трудных, её мы будем закреплять!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color w:val="000000"/>
        </w:rPr>
        <w:t xml:space="preserve">7. </w:t>
      </w:r>
      <w:r>
        <w:rPr>
          <w:rStyle w:val="StrongEmphasis"/>
          <w:b w:val="false"/>
          <w:iCs/>
          <w:color w:val="000000"/>
        </w:rPr>
        <w:t>Тест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1.Сколько сантиметров и милллиметров содержится в 358 мм?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35 см 8 мм Б) 3см 58 мм В) 8 см 35 мм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2. Какое число, если записать его в «окошко», сделает равенство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80000 кг= …ц верны?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80 Б) 800 В) 8000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3.Как правильно выразить в метрах 9км 90м?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99000м Б) 9090м В) 9900м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4. Сколько всего минут содержится в 6 часах и 20 минутах?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620 мин Б) 80 мин В) 380 мин Г) 400 мин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5. На сколько надо уменьшить 1 ц, чтобы получить 90 кг?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на 100кг Б) на 100г В) на 10 кг Г) на 1 кг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6. Укажите правильное сравнение значений величин: 8060 кг и кг и 8т 6 ц.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8060 кг &gt;8т Б) 8060 кг = 8т 6 ц В) 8060 кг &lt; 8т 6 ц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>7. Сколько минут составляет четвёртая часть часа?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30 мин Б) 15 мин В) 20 мин 8.</w:t>
      </w:r>
      <w:r>
        <w:rPr>
          <w:rStyle w:val="Appleconvertedspace"/>
          <w:bCs/>
          <w:iCs/>
          <w:color w:val="000000"/>
        </w:rPr>
        <w:t> </w:t>
      </w:r>
      <w:r>
        <w:rPr>
          <w:rStyle w:val="StrongEmphasis"/>
          <w:b w:val="false"/>
          <w:iCs/>
          <w:color w:val="000000"/>
        </w:rPr>
        <w:t>8. Какую часть километра составляют 500 м?</w:t>
      </w:r>
    </w:p>
    <w:p>
      <w:pPr>
        <w:pStyle w:val="Style14"/>
        <w:spacing w:lineRule="atLeast" w:line="384" w:before="288" w:after="288"/>
        <w:rPr>
          <w:bCs/>
          <w:iCs/>
          <w:color w:val="000000"/>
        </w:rPr>
      </w:pPr>
      <w:r>
        <w:rPr>
          <w:bCs/>
          <w:iCs/>
          <w:color w:val="000000"/>
        </w:rPr>
        <w:t>А) третью часть Б) четвёртую часть В) полов</w:t>
      </w:r>
    </w:p>
    <w:p>
      <w:pPr>
        <w:pStyle w:val="Style14"/>
        <w:ind w:right="57" w:hanging="0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Рефлексия.</w:t>
      </w:r>
    </w:p>
    <w:p>
      <w:pPr>
        <w:pStyle w:val="Style14"/>
        <w:ind w:right="57" w:hanging="0"/>
        <w:rPr>
          <w:rStyle w:val="C2"/>
          <w:color w:val="000000"/>
        </w:rPr>
      </w:pPr>
      <w:r>
        <w:rPr>
          <w:rStyle w:val="C2"/>
          <w:color w:val="000000"/>
        </w:rPr>
        <w:t>- Я научилась слушать своего товарища</w:t>
      </w:r>
    </w:p>
    <w:p>
      <w:pPr>
        <w:pStyle w:val="Style14"/>
        <w:ind w:right="57" w:hanging="0"/>
        <w:rPr>
          <w:rFonts w:ascii="Tahoma" w:hAnsi="Tahoma" w:cs="Tahoma"/>
          <w:color w:val="000000"/>
        </w:rPr>
      </w:pPr>
      <w:r>
        <w:rPr>
          <w:rStyle w:val="C2"/>
          <w:color w:val="000000"/>
        </w:rPr>
        <w:t>- Я учусь высказывать своё мнение</w:t>
      </w:r>
    </w:p>
    <w:p>
      <w:pPr>
        <w:pStyle w:val="C11"/>
        <w:shd w:fill="FFFFFF" w:val="clear"/>
        <w:spacing w:before="280" w:after="0"/>
        <w:ind w:right="57" w:hanging="0"/>
        <w:rPr>
          <w:rFonts w:ascii="Arial" w:hAnsi="Arial" w:cs="Arial"/>
          <w:color w:val="000000"/>
        </w:rPr>
      </w:pPr>
      <w:r>
        <w:rPr>
          <w:rStyle w:val="C10"/>
          <w:bCs/>
          <w:color w:val="000000"/>
        </w:rPr>
        <w:t>- Я буду использовать в своей работе…</w:t>
      </w:r>
    </w:p>
    <w:p>
      <w:pPr>
        <w:pStyle w:val="C11"/>
        <w:shd w:fill="FFFFFF" w:val="clear"/>
        <w:spacing w:before="280" w:after="0"/>
        <w:ind w:right="57" w:hanging="0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- Для меня было новым…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У:– Покажите своё настроение на этой геометрической фигуре (на доске)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(У каждой группы на столах лежат символы хорошего и плохого настроения.)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color w:val="333333"/>
        </w:rPr>
        <w:t>Если у вас всё замечательно, и вы справились с заданиями, прикрепите свой символ в центр окружности. Если некоторые задания у вас вызвали затруднения, и вы не справились с ними – прикрепите другой символ</w:t>
      </w:r>
      <w:r>
        <w:rPr>
          <w:rFonts w:cs="Helvetica" w:ascii="Helvetica" w:hAnsi="Helvetica"/>
          <w:color w:val="333333"/>
        </w:rPr>
        <w:t>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drawing>
          <wp:inline distT="0" distB="0" distL="0" distR="0">
            <wp:extent cx="4380865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 какую область настроения каждый попал сегодня?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аклейте свой кружок с настроением в один из окружностей на доске.</w:t>
      </w:r>
    </w:p>
    <w:p>
      <w:pPr>
        <w:pStyle w:val="Style14"/>
        <w:shd w:fill="FFFFFF" w:val="clear"/>
        <w:spacing w:lineRule="atLeast" w:line="300" w:before="0" w:after="135"/>
        <w:rPr>
          <w:color w:val="333333"/>
        </w:rPr>
      </w:pPr>
      <w:r>
        <w:rPr>
          <w:color w:val="333333"/>
        </w:rPr>
        <w:t>Высказывания учащихся, пожелания товарищам успехов в освоении математи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S1">
    <w:name w:val="s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c2">
    <w:name w:val="c0 c2"/>
    <w:basedOn w:val="Style13"/>
    <w:qFormat/>
    <w:rPr/>
  </w:style>
  <w:style w:type="character" w:styleId="C0c2c9">
    <w:name w:val="c0 c2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23:00Z</dcterms:created>
  <dc:creator>User</dc:creator>
  <dc:description/>
  <cp:keywords/>
  <dc:language>en-US</dc:language>
  <cp:lastModifiedBy>User</cp:lastModifiedBy>
  <dcterms:modified xsi:type="dcterms:W3CDTF">2017-12-13T19:12:00Z</dcterms:modified>
  <cp:revision>15</cp:revision>
  <dc:subject/>
  <dc:title>I</dc:title>
</cp:coreProperties>
</file>