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Программа «Русский язык» 11 класс разработана для реализации содержания ООП СОО МБОУ «СШ №4 г. Нижний Ломов» с учётом учебного плана МБОУ «СШ №4 г. Нижний Ломов».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В учебном плане МБОУ «СШ №4 г. Нижний Ломов» на изучение русского языка в 11 классе отводится 66 часов за учебный год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4"/>
          <w:szCs w:val="24"/>
        </w:rPr>
        <w:t>Программа предназначена для изучения русского языка на базовом уров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,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формировать умения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/>
        <w:t>применять полученные знания и умения в речевой практике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/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/>
        <w:t>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/>
        <w:t>формировать и совершенствовать орфографические и пунктуационные умения и навык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языковые средства адекватно цели общения и речевой ситуаци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ыстраивать композицию текста, используя знания о его структурных элементах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реобразовывать текст в другие виды передачи информаци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ыбирать тему, определять цель и подбирать материал для публичного выступле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блюдать культуру публичной реч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ценивать собственную и чужую речь с позиции соответствия языковым нормам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тличать язык художественной литературы от других разновидностей современного русского язык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роводить самостоятельный поиск текстовой и нетекстовой информации, отбирать и анализировать полученную информацию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хранять стилевое единство при создании текста заданного функционального стил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здавать отзывы и рецензии на предложенный текст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блюдать культуру чтения, говорения, аудирования и письм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существлять речевой самоконтроль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– </w:t>
      </w: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. Синтаксис простого неосложненного предложения (15 ч.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. Пунктуационный анали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сочетание. Виды словосочетаний: именные, глагольные, нареч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ческий разбор словосочетания: согласование, управление, примык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предложении. Классификация предло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, по эмоциональной окрас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утвердительные и отриц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усоставные и односоставные предложе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ире между подлежащим и сказуемым: условия поставнов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ённые и нераспространённые пред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ые и неполные пред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ре в неполном предложен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единительное и интонационное тир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е предложение. Синтаксический разбор пред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Синтаксис простого осложненного предложения (22 час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с однородными членами. Знаки препинания при однородных член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при приложени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при однородных и неоднородных приложени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однородных членах, соединённых неповторяющимися союз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однородных членах, соединённых повторяющимися и парными союз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ающиеся слова при однородных члена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обленные и необособленные опреде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обленные при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обленные обстоятельст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обленные дополн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очняющие, пояснительные и присоединительные члены пред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при сравнительных оборота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при обращени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ые слова и вставные конструк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ометия. Утвердительные, отрицательные, вопросительно - восклицательные сло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Синтаксис сложного предложения (15 час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е предложение, знаки препинания в сложносочинённом предложе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наки препинания  в сложноподчинённом предложении с одним придаточным и с несколькими придаточны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в бессоюзном сложном предложен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таксический разбор сложного  пред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. Знаки препинания в период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е синтаксическое целое и абзац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при диалоге и цитата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знаков препин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ативные знаки препинания, авторская пункту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вторение по теме: синтаксис и пункту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тилистика (14 час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реч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русской ре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норм русского язы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ачествах хорошей речи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или речи: научный и официально-деловой стили, публицистический стиль, разговорный стиль, художественный сти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текста: тема, проблема, комментарий. Структура сочин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истории русского языкозн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 по предмет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992"/>
        <w:gridCol w:w="992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усской пунктуации. Пунктуацио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Виды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. Классификац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, по эмоциональной окра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твердительные и от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и односоставные предлож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и неполные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неполном предложени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ое и интонационное тире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  предложение. 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снове заданий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 Знаки препинания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ложения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неоднородных приложения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ся слова при однородных члена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дополн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на основе заданий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я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. Утвердительные, отрицательные, вопросительно - восклиц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: знаки препинания в конструкциях, грамматически не связанных с пред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, знаки препинания в сложносо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  в сложноподчинённом предложении с одним придаточным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ённом предложении с несколькими придаточным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ом сложном предложени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го  предлож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. Знаки препинания в периоде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 и абзац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сложное предложение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 и цитатах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наки препинания, авторская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Сложное предложение». Решение заданий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50163828"/>
            <w:bookmarkStart w:id="1" w:name="_Hlk150163828"/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  Язык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орм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ах хорош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иктант по тем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и официально-деловой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Подготовка к сочинению по данному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данному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9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6:00Z</dcterms:created>
  <dc:creator>UserXP</dc:creator>
  <dc:description/>
  <cp:keywords/>
  <dc:language>en-US</dc:language>
  <cp:lastModifiedBy>Admin</cp:lastModifiedBy>
  <cp:lastPrinted>2015-06-16T14:05:00Z</cp:lastPrinted>
  <dcterms:modified xsi:type="dcterms:W3CDTF">2023-11-06T08:56:00Z</dcterms:modified>
  <cp:revision>2</cp:revision>
  <dc:subject/>
  <dc:title/>
</cp:coreProperties>
</file>