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кольный этап Всероссийской олимпиады по экономик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  клас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ыберите правильный ответ и запиши цифру ответа в бланк (1 балл за каждый правильный ответ). Всего – 15 бал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В период летних отпусков резко возрастает  спрос на услуги туристических фирм. Фирмы стараются делать более выгодные предложения, чтобы привлечь клиентов. В этом проявляетс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 балл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 монополия;  2 специализация;   3 разделение труда;  4 конкурен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</w:rPr>
        <w:t xml:space="preserve"> Верны ли следующие суждения о прибыли как результате хозяйственной деяте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рибыль  - это вся выручка предприятия от продажи произведенных им товаров и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ибыль – это разница между выручкой от реализации продукции и затратами на ее производство и сб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рно только А             2. верно только Б   3. верны оба суждения    4.оба су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довод вырастил на своем участке большой урожай огурцов. Он решил продать их по цене, выше рыночной. Эти действия садовода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сят цены на огурцы; 2 понизят цены на огурцы; 3. понизят цены на помидоры; 4 повысят цены на помидоры; 5 не окажут влияния на рыночную цену огур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ловек, который надеется вскоре получить работу и готов к ней приступ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носится к разряду занятых; 2 относится к безработным</w:t>
      </w:r>
      <w:r>
        <w:rPr>
          <w:rFonts w:cs="Times New Roman" w:ascii="Times New Roman" w:hAnsi="Times New Roman"/>
          <w:b/>
          <w:sz w:val="24"/>
          <w:szCs w:val="24"/>
        </w:rPr>
        <w:t>; 3</w:t>
      </w:r>
      <w:r>
        <w:rPr>
          <w:rFonts w:cs="Times New Roman" w:ascii="Times New Roman" w:hAnsi="Times New Roman"/>
          <w:sz w:val="24"/>
          <w:szCs w:val="24"/>
        </w:rPr>
        <w:t xml:space="preserve"> не учитывается в составе рабочей силы</w:t>
      </w:r>
      <w:r>
        <w:rPr>
          <w:rFonts w:cs="Times New Roman" w:ascii="Times New Roman" w:hAnsi="Times New Roman"/>
          <w:b/>
          <w:sz w:val="24"/>
          <w:szCs w:val="24"/>
        </w:rPr>
        <w:t>; 4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выбывшим из состава рабочей силы;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как неполностью занятый </w:t>
      </w:r>
      <w:r>
        <w:rPr>
          <w:rFonts w:cs="Times New Roman" w:ascii="Times New Roman" w:hAnsi="Times New Roman"/>
          <w:b/>
          <w:sz w:val="24"/>
          <w:szCs w:val="24"/>
        </w:rPr>
        <w:t>5. Бартер – это обмен:1</w:t>
      </w:r>
      <w:r>
        <w:rPr>
          <w:rFonts w:cs="Times New Roman" w:ascii="Times New Roman" w:hAnsi="Times New Roman"/>
          <w:sz w:val="24"/>
          <w:szCs w:val="24"/>
        </w:rPr>
        <w:t xml:space="preserve"> товара на товар; 2 денег на деньги; 3. денег на товар; 4 товара на деньги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 правильного от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ыночная структура с небольшим количеством продавцов называется 1.</w:t>
      </w:r>
      <w:r>
        <w:rPr>
          <w:rFonts w:cs="Times New Roman" w:ascii="Times New Roman" w:hAnsi="Times New Roman"/>
          <w:sz w:val="24"/>
          <w:szCs w:val="24"/>
        </w:rPr>
        <w:t>олигополия;              2. монопольная конкуренция</w:t>
      </w:r>
      <w:r>
        <w:rPr>
          <w:rFonts w:cs="Times New Roman" w:ascii="Times New Roman" w:hAnsi="Times New Roman"/>
          <w:b/>
          <w:sz w:val="24"/>
          <w:szCs w:val="24"/>
        </w:rPr>
        <w:t>; 3</w:t>
      </w:r>
      <w:r>
        <w:rPr>
          <w:rFonts w:cs="Times New Roman" w:ascii="Times New Roman" w:hAnsi="Times New Roman"/>
          <w:sz w:val="24"/>
          <w:szCs w:val="24"/>
        </w:rPr>
        <w:t xml:space="preserve"> монополия; 4 совершенная конкурен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; 5 </w:t>
      </w:r>
      <w:r>
        <w:rPr>
          <w:rFonts w:cs="Times New Roman" w:ascii="Times New Roman" w:hAnsi="Times New Roman"/>
          <w:sz w:val="24"/>
          <w:szCs w:val="24"/>
        </w:rPr>
        <w:t xml:space="preserve">монопсо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7. Верны ли следующие суждения о действии рыночного механиз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. Потребитель в рыночной экономике участвует в формировании рыночного спро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Б. Цены товаров и услуг на рынке устанавливают производители без участия потреб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ерно только А; 2верно только Б; 3 верны оба суждения ; 4 оба суждения не верн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Выберите неценовые факторы изменения пред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цены на товары-заменители; 2 сезонные изменения; 3 доходы потребителей 4. Реклама;                    5 технический прогрес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ержки «стоптанных башмаков» - это </w:t>
      </w:r>
      <w:r>
        <w:rPr>
          <w:rFonts w:cs="Times New Roman" w:ascii="Times New Roman" w:hAnsi="Times New Roman"/>
          <w:sz w:val="24"/>
          <w:szCs w:val="24"/>
        </w:rPr>
        <w:t>1.издержки инфляции; 2 издержки по перевозке грузов;                                          3.издержки, связанные с приобретением товаров; 4 затраты на сбыт продукции; 5 экономические издержки</w:t>
      </w:r>
    </w:p>
    <w:p>
      <w:pPr>
        <w:pStyle w:val="Style18"/>
        <w:spacing w:before="0" w:after="0"/>
        <w:ind w:left="360" w:hanging="360"/>
        <w:rPr>
          <w:b/>
          <w:b/>
        </w:rPr>
      </w:pPr>
      <w:r>
        <w:rPr>
          <w:b/>
        </w:rPr>
        <w:t>10. Назовите административные меры противодействия монополизации рынка:</w:t>
      </w:r>
    </w:p>
    <w:p>
      <w:pPr>
        <w:pStyle w:val="Style18"/>
        <w:spacing w:before="0" w:after="0"/>
        <w:rPr/>
      </w:pPr>
      <w:r>
        <w:rPr/>
        <w:t>1. антитрестовское законодательство; 2 принудительная демонополизация; 3. появление на рынке товаров-субститутов; 4. законодательные ограничения на деятельность монополий; 5. смена приоритетов у потребителей в результате достижений НТП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11. Какие индексы являются индикаторами монопольной власти?</w:t>
      </w:r>
    </w:p>
    <w:p>
      <w:pPr>
        <w:pStyle w:val="Style18"/>
        <w:spacing w:before="0" w:after="0"/>
        <w:rPr/>
      </w:pPr>
      <w:r>
        <w:rPr/>
        <w:t>1. индекс Доу-Джонса; 2.индекс Пааше; 3. индекс Ласпейреса; 4. индекс Херфиндаля-Хиршмана</w:t>
      </w:r>
    </w:p>
    <w:p>
      <w:pPr>
        <w:pStyle w:val="Style18"/>
        <w:spacing w:before="0" w:after="0"/>
        <w:rPr/>
      </w:pPr>
      <w:r>
        <w:rPr/>
        <w:t>5. индекс Лерн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Рыночная система хозяйствования  функционирует при обязательном услов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низкого уровня безработицы; 2 высокого потребительского спроса; 3 внедрения достижений науки в производство; 4 частной собственности на средства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Открывающийся салон сотовой связи объявляет условия конкурса на вакантное место главного инженера. Это пример функционирования ры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информации; 2 труда; 3 товаров и услуг; 4 капи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ерны ли следующие суждения о налог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логи в Российской Федерации взимаются в денеж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. Налоги в российской Федерации являются основным источником государствен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рно только А             2. верно только Б   3. верны оба суждения    4.оба су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>Индивидуальное частное предприятие  отличается от акционерного тем, ч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является формой частной собственности; 2 обладает хозяйственной самостоятельност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владелец предприятия единолично решает вопросы управления; 4 доходы каждого собственника непосредственно зависят от прибыли предпри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2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 Ответьте «да» или «нет» (1 балл за каждый правильный ответ). Всего - 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 1.Задачей экономической науки является совершенствование налоговой систе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2. Ограниченность ресурсов вызвана ограниченностью человеческих потребнос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3. Способы распределения ограниченных ресурсов зависят от типа экономической систе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.4. При натуральном производстве блага создаются исключительно для удовлетворения личных потребностей самого производител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5. Производство ориентируется на удовлетворение потребностей потреб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>Экономика как наука занимается изучением методов, способов использования ограниченных ресурсов для наиболее полного удовлетворения потребностей люд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Командная экономическая система является полностью негативным экономическим явл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Изменение спроса происходит только под влиянием цен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Предложение – это желание продать определенное количество товаров и услуг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 xml:space="preserve">Электронные деньги выполняют функцию средства платежа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становите соответствие между характеристиками и типами экономических систем: к каждой позиции, указанной в первом столбце, подберите соответствующую позицию из второго столбца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2 балла)</w:t>
      </w:r>
    </w:p>
    <w:tbl>
      <w:tblPr>
        <w:tblW w:w="7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98"/>
        <w:gridCol w:w="536"/>
        <w:gridCol w:w="2781"/>
      </w:tblGrid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ЭКОНОМИЧЕСКИХ СИСТЕМ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КОНОМИЧЕСКИХ СИСТЕМ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собственности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командная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оизводством и распределением со стороны государства 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закона спроса и предложения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ценообразовани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езависимость товаропроизводителей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выбранные цифры, а затем получившуюся последовательность цифр перенесите в бланк ответов (без пробелов и других символов).</w:t>
      </w:r>
    </w:p>
    <w:tbl>
      <w:tblPr>
        <w:tblW w:w="43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очитайте приведенный ниже текст, в котором пропущен ряд слов. (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 предлагаемого списка слова, которые необходимо вставить на место пропу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В современной экономике действует три главных_____________(1): производители экономического продукта, его потребители и _____________(2). Между ними происходит весьма интенсивный _________(3) товарами, услугами, денежными средствами, информацией. Государство обеспечивает определенную упорядоченность экономических процессов, их правовое _______________(4), защиту прав и интересов отдельных участников экономических отношений. В то же время государство выступает как весьма крупный ____________(5) товаров, услуг, информации. В то же время государство является __________(6), оно приобретает у производителей военную технику для армии, продукты питания для государственных запасов, компьютерную технику для государственных органов и учрежде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- производитель    Б –обмен   В –объект   Г –государство  Д –предложение  Е- субъ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- регулирования   З- спрос   И- потреб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ниже таблице указаны номера пропусков. Запишите под каждым номером букву, соответствующую выбранному вами с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ившуюся последовательность букв перенесите в бланк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ллюстрируйте двумя примерами различные проявления воздействия экономики на социальную сферу ( в каждом случае запишите сначала проявление, а затем соответствующий пример) (5 балл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едко можно услышать, что с безработицей в рамках рыночной экономики государство бороться не должно: она присуща рынку. Сформулируйте собственное мнение по данному вопросу. Приведите два аргумента. (5 балл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текст и выполните задания к нему.</w:t>
        <w:tab/>
        <w:t>(10 баллов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ли государство регулировать экономи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иление роли правительства представляет собой серьезную причину ухудшения функционирования нашей экономики. Неправильное осуществление правительством денежной и бюджетной политики способствовало нестабильности совокупного продукта и инфляции. Правительственное регулирование служит главной причиной снижения темпов роста производительности труда и упадка научно-исследовательских работ. Расширение правительственных программ перераспределения доходов усугубило  нестабильность  семейной жизни, а быть может, и обусловило падение рождаемости. Низкий уровень накопления  и медленный рост основного капитала являются следствием системы налогообложения, политики правительства и расширения программ социального страх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 Фелдстай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осознает, что рынок нуждается в правилах, чтобы избежать таких опасностей, как монополии и олигополии. Но для монополии богатства настолько же пагубны. Государство не должно отказываться от своей роли перераспределения;  оно также не может отдать рынку свою роль в развитии… Главный вызов состоит в установлении равноправия, и для этого государство, которое глобализация считает пройденным этапом, является  жизненно необходимым. Только оно может установить прогрессивное налогообложение, адекватное регулирование приватизированных общественных услуг, поддержку малых и средних компаний, большую эффективность общественных расходов и значительное улучшение образования и здравоохран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. Альфонси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впадает ли позиция авторов по вопросу о роли государства в рыночной экономике? Приведите по одному положению из каждого текста, подтверждающему ваш выв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оценивает каждый из авторов значение государственного перераспределения доходов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? Почему дает такую оценк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кажите три отрицательных последствия, к которым, по мнению автора  первого текста , ведет государственное регулирование в условиях рынка. Опираясь на знания из курса обществоведения, попытайтесь доказать необоснованность одного из этих следств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акие, на взгляд автора второго текста, полезные функции выполняет государство в условиях рынка? (Укажите три функции.) Опираясь на знания из курса обществоведения, приведите еще одну необходимую функцию государства в условиях рыночной эконом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ам поручено подготовить развернутый ответ по теме «Экономика фирмы». Составьте план, в соответствии с которым Вы будете освещать эту тему. План должен содержать не менее 3 пунктов, из которых два или более детализированы.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Arial Black" w:hAnsi="Arial Black" w:cs="Arial Black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hanging="226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Arial Blac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 Black" w:hAnsi="Arial Black" w:cs="Arial Blac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8:00Z</dcterms:created>
  <dc:creator>Admin</dc:creator>
  <dc:description/>
  <cp:keywords/>
  <dc:language>en-US</dc:language>
  <cp:lastModifiedBy>1</cp:lastModifiedBy>
  <cp:lastPrinted>2016-11-15T12:02:00Z</cp:lastPrinted>
  <dcterms:modified xsi:type="dcterms:W3CDTF">2016-11-15T09:07:00Z</dcterms:modified>
  <cp:revision>26</cp:revision>
  <dc:subject/>
  <dc:title/>
</cp:coreProperties>
</file>