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контрольная работа (тестирование)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пишите слово, пропущенное в таблице.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4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создания экономических благ и услуг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операция, в процессе которой одно лицо передает другому вещь, товар, получая взамен деньги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Акционерное общество, 2)товарищество на вере, 3)организационно-правовые формы предпринимательства, 4)индивидуальный предприниматель, 5)общество с ограниченной ответственностью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е суждения о рынке труда и запишите цифры, под которыми они указ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является составной частью структуры рыночной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рынка труда являются производители и потреб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ычагом на рынке труда выступает конкуренция в спросе и предлож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труда цена на товар (рабочую силу) не регулируется верхним и нижним предела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 смысл обществоведы вкладывают в понятие «государственный бюджет»? Привлекая знания обществоведческого курса, составьте  2 предложения: одно из которых содержит информацию о видах бюджета, и одно предложение, раскрывающее основной источник доходов госбюдж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овите и проиллюстрируйте примерами два механизма государственного регулирования рыночной эконом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смысл обществоведы вкладывают в понятие «инфляция»? Привлекая знания обществоведческого курса, составь  2 предложения: одно из которых содержит информацию о видах инфляции, и одно предложение, раскрывающее причины инфляц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ручено подготовить развернутый ответ по теме: «Банковская система РФ». Подгото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овая контрольная работа (тестирование)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ишите слово, пропущенное в таблице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2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произведенного продукта, дохода между участвующими  в его производстве.</w:t>
            </w:r>
          </w:p>
        </w:tc>
      </w:tr>
      <w:tr>
        <w:trPr>
          <w:trHeight w:val="7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, в котором произведенный продукт используется или уничтожаетс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йдите понятие, которое является обобщающим для всех остальных понятий представленного ниже ряда, и запишите цифру, под которой оно указано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труд, 2)факторы производства, 3)капитал, 4)земля, 5)предпринимательски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верные суждения о  финансовых институтах и запишите цифры, под которыми они указ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нституты в РФ имеют одноуровневую организ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Б может осуществлять эмиссию денежный знаков, являющихся национальной валю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институтам относятся ЦБ, коммерческие банки, пенсионные фонды, фондовые бирж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е фонды находятся в полном подчинении Ц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ой смысл обществоведы вкладывают в понятие «государственный долг»? Привлекая знания обществоведческого курса, составь  2 предложения: одно из которых содержит информацию о видах долга, и одно предложение, раскрывающее способы решения данной экономической пробле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овите и проиллюстрируйте примерами любые две экономические функции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смысл обществоведы вкладывают в понятие «безработица»? Привлекая знания обществоведческого курса, составь  2 предложения: одно из которых содержит информацию о видах безработицы, и одно предложение, раскрывающее связь безработицы с экономическими цик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ручено подготовить развернутый ответ по теме: «Мировая экономика». Подготовьте план, в соответствии с которым Вы будете освещать эту тему. План должен содержать не менее трех пунктов, из которых два или более детализированы в подпунк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15:00Z</dcterms:created>
  <dc:creator>1</dc:creator>
  <dc:description/>
  <cp:keywords/>
  <dc:language>en-US</dc:language>
  <cp:lastModifiedBy>1</cp:lastModifiedBy>
  <cp:lastPrinted>2015-12-14T09:23:00Z</cp:lastPrinted>
  <dcterms:modified xsi:type="dcterms:W3CDTF">2015-12-15T09:37:00Z</dcterms:modified>
  <cp:revision>16</cp:revision>
  <dc:subject/>
  <dc:title/>
</cp:coreProperties>
</file>