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вариа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читай утверждения и ответь «да» или «нет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еятельность человека всецело определяется условными рефлекс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, осуществляя какие – либо действия, выполняет разные социальные ро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е знание является продуктом общественных наук, так как именно они выделяют объективные законы, выражающие явления и процессы, происходящие в общест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инным считается только то знание, которое не может быть уточнено или опровергнуто в дальнейш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рода полностью определяет развитие обще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у как личности прежде всего свойственно приобретение социальных качест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из проявлений необходимости в деятельности человека выступают объективные законы развития приро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ственность человека повышается в условиях ограниченного выбора стратегий поведения в определён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вариа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читай утверждения и ответь «да» или «нет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еятельность человека носит волевой и сознательный характер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окупность сведений о тех или иных областях реальности считают познание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ное познание руководствуется принципом объективности, рациональной обоснованност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ыденное познание в отличие от научного не ведет к истинному знанию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окупность всех народов, населяющих нашу земля, представляет собой общество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а как личность в первую очередь характеризует протекание процессов психик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образие выбора ограничивает свободу в деятельности человек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ность человека оценивать свои действия с точки зрения их последствий для окружающих служит одним из проявлений чувства ответ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вариа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читай утверждения и ответь «да» или «не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еятельность человека всецело определяется условными рефлекс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, осуществляя какие – либо действия, выполняет разные социальные рол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е знание является продуктом общественных наук, так как именно они выделяют объективные законы, выражающие явления и процессы, происходящие в обществ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инным считается только то знание, которое не может быть уточнено или опровергнуто в дальнейш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рода полностью определяет развитие обще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у как личности прежде всего свойственно приобретение социальных качест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из проявлений необходимости в деятельности человека выступают объективные законы развития природ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ственность человека повышается в условиях ограниченного выбора стратегий поведения в определён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вариа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читай утверждения и ответь «да» или «нет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еятельность человека носит волевой и сознательный характер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окупность сведений о тех или иных областях реальности считают познание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ное познание руководствуется принципом объективности, рациональной обоснованност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ыденное познание в отличие от научного не ведет к истинному знанию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окупность всех народов, населяющих нашу земля, представляет собой обществ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а как личность в первую очередь характеризует протекание процессов психи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образие выбора ограничивает свободу в деятельности челове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ность человека оценивать свои действия с точки зрения их последствий для окружающих служит одним из проявлений чувства ответственност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18:00Z</dcterms:created>
  <dc:creator>1</dc:creator>
  <dc:description/>
  <dc:language>en-US</dc:language>
  <cp:lastModifiedBy>1</cp:lastModifiedBy>
  <cp:lastPrinted>2017-11-16T08:58:00Z</cp:lastPrinted>
  <dcterms:modified xsi:type="dcterms:W3CDTF">2017-11-16T07:17:00Z</dcterms:modified>
  <cp:revision>7</cp:revision>
  <dc:subject/>
  <dc:title/>
</cp:coreProperties>
</file>